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__Fieldmark__16192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__Fieldmark__16193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  <w:t>CONFERIMENTO DI UN SERVIZIO DI  NOLEGGIO, GESTIONE E STERILIZZAZIONE DELLO STRUMENTARIO CHIRURGICO ED ATTIVITA’ ACCESSORIE, UNITAMENTE AL NOLEGGIO DI OTTICHE DIVERSE E GESTIONE E MANUTENZIONE DELLE SUBCENTRALI PER VARIE SEDI NELL’AZIENDA SANITARIA LOCALE DI ALESSANDRIA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21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>Gara n. 8372128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EW/LN/CB</dc:creator>
  <dc:description/>
  <cp:keywords>Ethan</cp:keywords>
  <dc:language>en-US</dc:language>
  <cp:lastModifiedBy>g.musso</cp:lastModifiedBy>
  <cp:lastPrinted>2022-01-11T11:35:00Z</cp:lastPrinted>
  <dcterms:modified xsi:type="dcterms:W3CDTF">2022-01-11T10:36:00Z</dcterms:modified>
  <cp:revision>4</cp:revision>
  <dc:subject/>
  <dc:title>Ethan Frome</dc:title>
</cp:coreProperties>
</file>